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i/>
          <w:color w:val="000000"/>
          <w:sz w:val="28"/>
        </w:rPr>
        <w:t>En 1988, nos spécialistes du groupe niçois Inspiration Beuchat créaient des stages d’apnée en poids variable. Véritable révolution à l’époque, ces stages furent contestés car certains les assimilèrent à une escalade dangereuse vers les profondeurs. Dix ans après, quel bilan tirent-ils de leur expérience de la profondeur toutes disciplines confondues ?</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b/>
          <w:color w:val="000000"/>
          <w:sz w:val="28"/>
        </w:rPr>
        <w:t>L’ECOLE DE LA PROFONDEU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Véritable mythe, la profondeur exerce sur les hommes une fascination qui ne s’altère pas au fil des générations. Cette attirance pour les grands fonds à fait dire un jour à Jacques Mayol : “Descendre toujours plus bas pour mieux s’élever”. Le film de Luc Besson exprime d’ailleurs bien ce sentiment. Si le “Grand bleu” montre une seule technique de descente, savez-vous qu’il existe différentes disciplines qui permettent de flirter avec les grands fonds ?  </w:t>
      </w:r>
    </w:p>
    <w:p>
      <w:pPr>
        <w:pStyle w:val="Normal"/>
        <w:rPr/>
      </w:pPr>
      <w:r>
        <w:rPr>
          <w:rFonts w:cs="Times New Roman" w:ascii="Times New Roman" w:hAnsi="Times New Roman"/>
          <w:color w:val="000000"/>
        </w:rPr>
        <w:tab/>
        <w:t>La profondeur est souvent considérée comme une référence unique dans le milieu de la chasse, de la plongée scaphandre et de l’apnée. Tous les niveaux de plongée sont en partie définis par des zones de profondeurs (voir notre encadré). Comment l’éviter puisque la plongée a toujours été associé dans l’imaginaire des gens à l’exploration des fonds sous-marins et donc de la profondeur. Les reportages du commandant Cousteau y sont-ils pour quelque chose ? Cette référence permanente à la verticalité se retrouve même dans les discours et la politique actuelle menés en France dans le domaine de la plongée en apnée qui visent à ignorer voire exclure la pratique en piscine. Il ne faudrait pas ignorer les milliers de pratiquants qui s’expriment chaque soir dans des bassins à l’intérieur des terres.</w:t>
      </w:r>
    </w:p>
    <w:p>
      <w:pPr>
        <w:pStyle w:val="Normal"/>
        <w:rPr/>
      </w:pPr>
      <w:r>
        <w:rPr>
          <w:rFonts w:cs="Times New Roman" w:ascii="Times New Roman" w:hAnsi="Times New Roman"/>
          <w:color w:val="000000"/>
        </w:rPr>
        <w:tab/>
        <w:t>Cette attirance des grands fonds sous-tend le comportement des débutants et des champions, des élèves et des instructeurs à tel point qu’il faut toujours que chacun se raisonne pour éviter d’approcher trop souvent sa limite. A tous les éducateurs et les parents qui nous lisent, nous leur disons : “méfiez-vous de ceux qui disent ne pas être attirés par la profondeur” car c’est certainement faux. Tout le monde sait bien que la profondeur est un espace intéressant à explorer et qu’il existe différents chemins pour y accéder. Les exemples ci-dessous le montreront. En résumé, quel intérêt y a t-il à descendre profond et pour y voir quoi ? C’est pour répondre à toutes ces questions que le groupe niçois Inspiration Beuchat, pionnier et expert dans l’organisation de stages en poids variable et organisateur du Ier Championnat du monde AIDA de plongée en apnée, fait le bilan de dix ans d’expérie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Vous avez dit “profondeu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Si on vous dit que </w:t>
      </w:r>
      <w:r>
        <w:rPr>
          <w:rFonts w:cs="Times New Roman" w:ascii="Times New Roman" w:hAnsi="Times New Roman"/>
        </w:rPr>
        <w:t>Tania Streeter</w:t>
      </w:r>
      <w:r>
        <w:rPr>
          <w:rFonts w:cs="Times New Roman" w:ascii="Times New Roman" w:hAnsi="Times New Roman"/>
          <w:color w:val="000000"/>
        </w:rPr>
        <w:t xml:space="preserve"> fait 67m en poids constant, que Pelizzari fait 75 mètres en palmant et que Loïc Leferme est descendu à plus de 100 mètres en no limit, vous penserez sans doute que ce sont des apnéistes profonds. Faut-il pour cela assimiler la profondeur à des nombres élevés sur un profondimètre ? Pas toujours. N’avez-vous jamais observé un enfant au bord d’une piscine qui apprend à nager et à qui le maître-nageur demande de descendre toucher le fond ? Ses nombreuses hésitations trahissent son anxiété. En fait, pour lui, les 3 mètres à atteindre sont difficiles : c’est profond. </w:t>
      </w:r>
    </w:p>
    <w:p>
      <w:pPr>
        <w:pStyle w:val="Normal"/>
        <w:rPr/>
      </w:pPr>
      <w:r>
        <w:rPr>
          <w:rFonts w:cs="Times New Roman" w:ascii="Times New Roman" w:hAnsi="Times New Roman"/>
          <w:color w:val="000000"/>
        </w:rPr>
        <w:tab/>
        <w:t>Si un entraîneur demande à un apnéiste de descendre à 30 mètres avec une combinaison de 7 mm, sans palme et une ceinture de natation en guise de ceinture de plombs (si si c’est possible !), penserez-vous, s’il y parvient, qu’il est descendu profond ? Propablement, oui, si l’on tient compte de la difficulté de l’exercice.</w:t>
      </w:r>
    </w:p>
    <w:p>
      <w:pPr>
        <w:pStyle w:val="Normal"/>
        <w:rPr/>
      </w:pPr>
      <w:r>
        <w:rPr>
          <w:rFonts w:cs="Times New Roman" w:ascii="Times New Roman" w:hAnsi="Times New Roman"/>
          <w:color w:val="000000"/>
        </w:rPr>
        <w:tab/>
        <w:t>Vous l’aurez compris, pour le groupe niçois, la profondeur ne se limite pas à des chiffres. C’est plutôt la synthèse d’un ensemble de facteurs à prendre en compte comme le niveau de l’apnéiste, les conditions de pratique… Combinés entre eux, ces facteurs feront d’une situation, une situation profonde ou non.</w:t>
      </w:r>
    </w:p>
    <w:p>
      <w:pPr>
        <w:pStyle w:val="Normal"/>
        <w:rPr/>
      </w:pPr>
      <w:r>
        <w:rPr>
          <w:rFonts w:cs="Times New Roman" w:ascii="Times New Roman" w:hAnsi="Times New Roman"/>
          <w:color w:val="000000"/>
        </w:rPr>
        <w:tab/>
        <w:t xml:space="preserve">Sans parler de mètres, les plongeurs scaphandre parlent parfois de “zones” : proche, médiane et lointaine. Ce découpage confirme le raisonnement classique qui consiste à dire que plus c’est loin, plus c’est profond. Les deux fédérations qui s’occupent de l’apnée en France proposent des niveaux d’apnée que l’on pourrait assimiler à des zon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CAPHANDRE</w:t>
        <w:tab/>
        <w:tab/>
        <w:tab/>
        <w:tab/>
        <w:tab/>
        <w:tab/>
        <w:t>APNEE</w:t>
      </w:r>
    </w:p>
    <w:p>
      <w:pPr>
        <w:pStyle w:val="Normal"/>
        <w:rPr>
          <w:rFonts w:ascii="Times New Roman" w:hAnsi="Times New Roman" w:cs="Times New Roman"/>
          <w:color w:val="000000"/>
        </w:rPr>
      </w:pPr>
      <w:r>
        <w:rPr>
          <w:rFonts w:cs="Times New Roman" w:ascii="Times New Roman" w:hAnsi="Times New Roman"/>
          <w:color w:val="000000"/>
        </w:rPr>
        <w:tab/>
        <w:tab/>
        <w:tab/>
        <w:tab/>
        <w:tab/>
        <w:tab/>
      </w:r>
    </w:p>
    <w:p>
      <w:pPr>
        <w:pStyle w:val="Normal"/>
        <w:rPr>
          <w:rFonts w:ascii="Times New Roman" w:hAnsi="Times New Roman" w:cs="Times New Roman"/>
          <w:color w:val="000000"/>
        </w:rPr>
      </w:pPr>
      <w:r>
        <w:rPr>
          <w:rFonts w:cs="Times New Roman" w:ascii="Times New Roman" w:hAnsi="Times New Roman"/>
          <w:color w:val="000000"/>
        </w:rPr>
        <w:t>JEUNESSE ET SPORT</w:t>
        <w:tab/>
        <w:tab/>
        <w:tab/>
        <w:t>FFESSM*</w:t>
        <w:tab/>
        <w:tab/>
        <w:tab/>
        <w:t>AIDA*</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6m</w:t>
        <w:tab/>
        <w:t xml:space="preserve"> Espace proche</w:t>
        <w:tab/>
        <w:tab/>
        <w:tab/>
        <w:t xml:space="preserve">0-5m  </w:t>
        <w:tab/>
        <w:t xml:space="preserve">  Niveau I</w:t>
        <w:tab/>
        <w:tab/>
        <w:t>0-5m</w:t>
        <w:tab/>
        <w:t xml:space="preserve"> </w:t>
        <w:tab/>
        <w:t>Elémentaire</w:t>
      </w:r>
    </w:p>
    <w:p>
      <w:pPr>
        <w:pStyle w:val="Normal"/>
        <w:rPr>
          <w:rFonts w:ascii="Times New Roman" w:hAnsi="Times New Roman" w:cs="Times New Roman"/>
          <w:color w:val="000000"/>
        </w:rPr>
      </w:pPr>
      <w:r>
        <w:rPr>
          <w:rFonts w:cs="Times New Roman" w:ascii="Times New Roman" w:hAnsi="Times New Roman"/>
          <w:color w:val="000000"/>
        </w:rPr>
        <w:t>6-20m</w:t>
        <w:tab/>
        <w:t xml:space="preserve"> Espace médian</w:t>
        <w:tab/>
        <w:tab/>
        <w:tab/>
        <w:t xml:space="preserve">5-15m </w:t>
        <w:tab/>
        <w:t xml:space="preserve">  Niveau II</w:t>
        <w:tab/>
        <w:tab/>
        <w:t>6-15m</w:t>
        <w:tab/>
        <w:t xml:space="preserve"> </w:t>
        <w:tab/>
        <w:t>Niveau I</w:t>
      </w:r>
    </w:p>
    <w:p>
      <w:pPr>
        <w:pStyle w:val="Normal"/>
        <w:rPr/>
      </w:pPr>
      <w:r>
        <w:rPr>
          <w:rFonts w:cs="Times New Roman" w:ascii="Times New Roman" w:hAnsi="Times New Roman"/>
          <w:color w:val="000000"/>
        </w:rPr>
        <w:t>20-40m Espace lointain</w:t>
        <w:tab/>
        <w:tab/>
        <w:tab/>
        <w:t>15-25m  Niveau II</w:t>
        <w:tab/>
        <w:tab/>
        <w:t xml:space="preserve">16-25m </w:t>
        <w:tab/>
        <w:t>Niveau II</w:t>
      </w:r>
    </w:p>
    <w:p>
      <w:pPr>
        <w:pStyle w:val="Normal"/>
        <w:rPr>
          <w:rFonts w:ascii="Times New Roman" w:hAnsi="Times New Roman" w:cs="Times New Roman"/>
          <w:color w:val="000000"/>
        </w:rPr>
      </w:pPr>
      <w:r>
        <w:rPr>
          <w:rFonts w:cs="Times New Roman" w:ascii="Times New Roman" w:hAnsi="Times New Roman"/>
          <w:color w:val="000000"/>
        </w:rPr>
        <w:tab/>
        <w:tab/>
        <w:tab/>
        <w:tab/>
        <w:tab/>
        <w:tab/>
        <w:t>25-40m  Niveau IV</w:t>
        <w:tab/>
        <w:tab/>
        <w:t xml:space="preserve">26-35m </w:t>
        <w:tab/>
        <w:t>Niveau III</w:t>
      </w:r>
    </w:p>
    <w:p>
      <w:pPr>
        <w:pStyle w:val="Normal"/>
        <w:rPr>
          <w:rFonts w:ascii="Times New Roman" w:hAnsi="Times New Roman" w:cs="Times New Roman"/>
          <w:color w:val="000000"/>
        </w:rPr>
      </w:pPr>
      <w:r>
        <w:rPr>
          <w:rFonts w:cs="Times New Roman" w:ascii="Times New Roman" w:hAnsi="Times New Roman"/>
          <w:color w:val="000000"/>
        </w:rPr>
        <w:tab/>
        <w:tab/>
        <w:tab/>
        <w:tab/>
        <w:tab/>
        <w:tab/>
        <w:tab/>
        <w:tab/>
        <w:tab/>
        <w:tab/>
        <w:t xml:space="preserve">36-45m </w:t>
        <w:tab/>
        <w:t>Niveau IV</w:t>
      </w:r>
    </w:p>
    <w:p>
      <w:pPr>
        <w:pStyle w:val="Normal"/>
        <w:rPr>
          <w:rFonts w:ascii="Times New Roman" w:hAnsi="Times New Roman" w:cs="Times New Roman"/>
          <w:color w:val="000000"/>
        </w:rPr>
      </w:pPr>
      <w:r>
        <w:rPr>
          <w:rFonts w:cs="Times New Roman" w:ascii="Times New Roman" w:hAnsi="Times New Roman"/>
          <w:color w:val="000000"/>
        </w:rPr>
        <w:tab/>
        <w:tab/>
        <w:tab/>
        <w:tab/>
        <w:tab/>
        <w:tab/>
        <w:tab/>
        <w:tab/>
        <w:tab/>
        <w:tab/>
        <w:t xml:space="preserve">46-55m </w:t>
        <w:tab/>
        <w:t>Niveau V</w:t>
      </w:r>
    </w:p>
    <w:p>
      <w:pPr>
        <w:pStyle w:val="Normal"/>
        <w:rPr>
          <w:rFonts w:ascii="Times New Roman" w:hAnsi="Times New Roman" w:cs="Times New Roman"/>
          <w:color w:val="000000"/>
        </w:rPr>
      </w:pPr>
      <w:r>
        <w:rPr>
          <w:rFonts w:cs="Times New Roman" w:ascii="Times New Roman" w:hAnsi="Times New Roman"/>
          <w:color w:val="000000"/>
        </w:rPr>
        <w:tab/>
        <w:tab/>
        <w:tab/>
        <w:tab/>
        <w:tab/>
        <w:tab/>
        <w:tab/>
        <w:tab/>
        <w:tab/>
        <w:tab/>
        <w:t>56m et plus</w:t>
        <w:tab/>
        <w:t>Exper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Il existe aussi des références en statique, dynamique et poids variable mais les chiffres les plus souvent annoncés sont ceux du poids consta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A partir de la notion “d’espace” de la Jeunesse et Sports et celle de “niveau” des deux fédérations, nous pourrions établir des zones de pratique pour la plongée en apnée fondées sur les contraintes relatives à la mise en place de la sécurité : </w:t>
      </w:r>
    </w:p>
    <w:p>
      <w:pPr>
        <w:pStyle w:val="Normal"/>
        <w:rPr>
          <w:rFonts w:ascii="Times New Roman" w:hAnsi="Times New Roman" w:cs="Times New Roman"/>
          <w:color w:val="000000"/>
        </w:rPr>
      </w:pPr>
      <w:r>
        <w:rPr>
          <w:rFonts w:cs="Times New Roman" w:ascii="Times New Roman" w:hAnsi="Times New Roman"/>
          <w:color w:val="000000"/>
        </w:rPr>
        <w:tab/>
        <w:t>zone de 0-15 m : la sécurité pose peu de problème pour le binôme, le bord est souvent proche.</w:t>
      </w:r>
    </w:p>
    <w:p>
      <w:pPr>
        <w:pStyle w:val="Normal"/>
        <w:rPr/>
      </w:pPr>
      <w:r>
        <w:rPr>
          <w:rFonts w:cs="Times New Roman" w:ascii="Times New Roman" w:hAnsi="Times New Roman"/>
          <w:color w:val="000000"/>
        </w:rPr>
        <w:tab/>
        <w:t>zone de 15-45 m : les demi-canards sont nécessaires. Les temps d’apnée augmentent. Les apnéistes sont négatifs au fond. Les sites commencent à être éloignés du bord.</w:t>
      </w:r>
    </w:p>
    <w:p>
      <w:pPr>
        <w:pStyle w:val="Normal"/>
        <w:rPr>
          <w:rFonts w:ascii="Times New Roman" w:hAnsi="Times New Roman" w:cs="Times New Roman"/>
          <w:color w:val="000000"/>
        </w:rPr>
      </w:pPr>
      <w:r>
        <w:rPr>
          <w:rFonts w:cs="Times New Roman" w:ascii="Times New Roman" w:hAnsi="Times New Roman"/>
          <w:color w:val="000000"/>
        </w:rPr>
        <w:tab/>
        <w:t>zone de 45-60 m : la sécurité ne peut plus être assurée en poids constant. Les gueuses ou les scaphandres deviennent indispensables.</w:t>
      </w:r>
    </w:p>
    <w:p>
      <w:pPr>
        <w:pStyle w:val="Normal"/>
        <w:rPr/>
      </w:pPr>
      <w:r>
        <w:rPr>
          <w:rFonts w:cs="Times New Roman" w:ascii="Times New Roman" w:hAnsi="Times New Roman"/>
          <w:color w:val="000000"/>
        </w:rPr>
        <w:tab/>
        <w:t xml:space="preserve">zone 60m et plus : un matériel et une organisation spécifiques sont nécessair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Les contraintes de la profondeu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Quatre grandes catégories de contraintes peuvent être mises en évidence.</w:t>
      </w:r>
    </w:p>
    <w:p>
      <w:pPr>
        <w:pStyle w:val="Normal"/>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ontraintes psychologiques : elles peuvent être représentées par la peur de l’obscurité qui augmente avec la profondeur, la peur de ne pas pouvoir maîtriser la remontée (“vais-je avoir assez d’air pour remonter?”). Ces peurs sont engendrées ou favorisées par un manque d’expérience, un manque de confiance en soi ou une profondeur que l’on veut atteindre mais que l’on ne maîtrise pas.</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ontraintes physiologiques : pour l’essentiel, elles sont représentées par la pression qui s’exerce sur l’organisme, principalement la cage thoracique et les oreilles. Pour faire face à ces contraintes, un entraînement progressif est indispensable. En effet, par la répétition, les adaptation de l’organisme à la profondeur sont de meilleures qualité et plus durables.</w:t>
      </w:r>
    </w:p>
    <w:p>
      <w:pPr>
        <w:pStyle w:val="Normal"/>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ontraintes technico-tactiques : pour progresser, l’apnéiste devra travailler sa technique dans différents domaines : palmage, compensation, relâchement...</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ontraintes bio-informationnelles : en grande profondeur, les sensations de temps, de distance sont différentes. L’obsurité et le silence modifient les sensations de l’indivi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Les facteurs de la performance en profondeu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color w:val="000000"/>
        </w:rPr>
        <w:t>Voici les différentes qualités à entraîner pour s’améliorer en profondeur : techniques et tactiques de compensation, hydrodynamisme, technique de palmage, gestion de la vitesse de descente et de remontée, contrôle du souffle, gestion de l’alternace propulsion-glisse, contrôle du tonus, sens kinesthésique de la glisse, barrière psychologique de la profondeur, acceptation des descentes dans le bleu, capacité à faire le vide (concentration), résistance au stress, volonté, acceptation de l’acidose musculaire, tolérance à l’hypoxie, tolérance à l’hypercapnie, rapport du capacité pulmonaire totale  (CPT) divisé parle volume résiduel (VR), souplesse thoracique, force musculaire des muscles inspiratoires, endurance musculaire, tolérance aux contractions du diaphragme. Ouf! cet inventaire jamais publié, montre combien il est difficile même pour l’entraîneur de programmer un entraînement en vue de parvenir à des grandes profondeurs. C’est grâce à un entraînement prenant en compte tous ces paramètres que les niçois sont parvenus à se hisser parmi les meilleurs apnéistes mondiaux.</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La profondeur est-elle dangereus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Comment nier l’évidence? plus on descend profond, plus les problèmes liés à la sécurité sont nombreux. Mais cela ne signifie pas qu’ils sont insurmontables.</w:t>
      </w:r>
    </w:p>
    <w:p>
      <w:pPr>
        <w:pStyle w:val="Normal"/>
        <w:rPr/>
      </w:pPr>
      <w:r>
        <w:rPr>
          <w:rFonts w:cs="Times New Roman" w:ascii="Times New Roman" w:hAnsi="Times New Roman"/>
          <w:color w:val="000000"/>
        </w:rPr>
        <w:t>Depuis 10 ans, il n’y a pas eu dans le groupe niçois où l’on trouve de nombreux apnéistes profonds d’accident à déplorer. Les rares accidents en apnée qui ont eu lieu en France, aussi bien en piscine qu’en mer, étaient des accidents dûs à une pratique solitaire. Il en est de même d’ailleurs en chasse.</w:t>
      </w:r>
    </w:p>
    <w:p>
      <w:pPr>
        <w:pStyle w:val="Normal"/>
        <w:rPr/>
      </w:pPr>
      <w:r>
        <w:rPr>
          <w:rFonts w:cs="Times New Roman" w:ascii="Times New Roman" w:hAnsi="Times New Roman"/>
          <w:color w:val="000000"/>
        </w:rPr>
        <w:t>La notion de profondeur doit être relativisée : en effet, pour certains apnéistes, 40m en poids constant représentent une profondeur importante alors que la même profondeur en gueuse semble plus accessible. On le voit, la profondeur ne se résume pas à un chiffre qui s’inscrit sur le profondimètre, mais à un ensemble de paramètres comme la discipline (poids constant, variable), le niveau de l’apnéiste, les conditions environnementales ... .</w:t>
      </w:r>
    </w:p>
    <w:p>
      <w:pPr>
        <w:pStyle w:val="Normal"/>
        <w:rPr/>
      </w:pPr>
      <w:r>
        <w:rPr>
          <w:rFonts w:cs="Times New Roman" w:ascii="Times New Roman" w:hAnsi="Times New Roman"/>
          <w:color w:val="000000"/>
        </w:rPr>
        <w:t>La vrai sécurité en profondeur dépend en fait d’une véritable éducation du plongeu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Le groupe face à la profondeu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On pourrait penser qu’il suffit de pratiquer en  groupe pour que la sécurité soit assurée. Les relations qui s’établissent au sein d’un groupe font émerger parfois des comportements qu’il faut gérer : n’avez-vous jamais observé des apnéistes qui semblent toujours vouloir prouver au groupe qu’ils sont bons. Cette recherche de reconnaissance les amène souvent à dépasser leurs limites.</w:t>
      </w:r>
    </w:p>
    <w:p>
      <w:pPr>
        <w:pStyle w:val="Normal"/>
        <w:rPr/>
      </w:pPr>
      <w:r>
        <w:rPr>
          <w:rFonts w:cs="Times New Roman" w:ascii="Times New Roman" w:hAnsi="Times New Roman"/>
          <w:color w:val="000000"/>
        </w:rPr>
        <w:t>Un autre exemple dans lequel tout le monde se reconnaîtra, montre que le regard des autres est important : Tout le monde a pris l’habitude de donner sa performance maximale comme étant celle de son niveau. Cette attitude  est mauvaise, car l’apnéiste va forcer pour ne pas faillir à l’image qu’il veut donner aux autres.</w:t>
      </w:r>
    </w:p>
    <w:p>
      <w:pPr>
        <w:pStyle w:val="Normal"/>
        <w:rPr/>
      </w:pPr>
      <w:r>
        <w:rPr>
          <w:rFonts w:cs="Times New Roman" w:ascii="Times New Roman" w:hAnsi="Times New Roman"/>
          <w:color w:val="000000"/>
        </w:rPr>
        <w:t>Le véritable intérêt de la pratique en groupe est que tous les individus se contrôlent et se raisonnent entre eux. Un jour vous freinerez votre copain quand il vient de sortir “limite” d’une apnée et qu’il veut recommencer; le lendemain les rôles seront inversés. Enfin qui peut nier l’intérêt de la pratique collective quand on sait que certains “racers” au péril de leur vie, sont capables de s’entraîner tout seu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La sécurité des grandes profondeur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 xml:space="preserve">Voici un aperçu de certaines techniques mises en oeuvre par les apnéistes les plus profonds pour assurer leur sécurité. Prenons l’exemple d’une descente en poids variable à 105m à Nice : </w:t>
      </w:r>
    </w:p>
    <w:p>
      <w:pPr>
        <w:pStyle w:val="Normal"/>
        <w:rPr/>
      </w:pPr>
      <w:r>
        <w:rPr>
          <w:rFonts w:cs="Times New Roman" w:ascii="Times New Roman" w:hAnsi="Times New Roman"/>
          <w:color w:val="000000"/>
        </w:rPr>
        <w:t>Le site doit être calme (pratiquement un lac); un médecin, trois plongeurs en scaphandre sont présents ainsi que deux apnéistes profonds capables de descendre à 30 m. En surface, une personne prête à intervenir pour relayer les apnéistes de sécurité, dés l’arrivé en surface de l’athlète. Dans le bateau 1 personne pour le timing général. L’apnéiste qui descend est informé à 60m par 2 plongeurs de la profondeur. Il déclenche alors une micro-fuite qui permet de commencer le gonflage du parachute. Sachant qu’il est relié à la gueuse par une longe larguable, il serait, en cas de problème remonté automatiquement par le parachute de la gueuse. Les 2 plongeurs profonds sont équipés d’un parachute de 100 l qui permettrait  de remonter toute l’installation, apnéiste compris, si il y avait un problème. Le troisième plongeur se situe à 30m avec les apnéistes.</w:t>
      </w:r>
    </w:p>
    <w:p>
      <w:pPr>
        <w:pStyle w:val="Normal"/>
        <w:rPr/>
      </w:pPr>
      <w:r>
        <w:rPr>
          <w:rFonts w:cs="Times New Roman" w:ascii="Times New Roman" w:hAnsi="Times New Roman"/>
          <w:color w:val="000000"/>
        </w:rPr>
        <w:t>Un autre exemple qui montre que la gueuse n’est pas seulement un moyen d’accéder aux abysses, mais aussi une manière d’assurer la sécurité pour les plongeurs en poids constant les plus profonds:  l’athlète part pour 60m, peu avant, un autre  apnéiste est parti avec une gueuse à la même profondeur. Une fois au fond l’apnéiste de sécurité contrôle le virage devant lui de l’athlète et amorce en le suivant la remontée avec le parachute de la gueuse. La vitesse de remontée est constamment contrôlée pour pouvoir suivre l’athlète et le récupérer en cas de problème.</w:t>
      </w:r>
    </w:p>
    <w:p>
      <w:pPr>
        <w:pStyle w:val="Normal"/>
        <w:rPr>
          <w:rFonts w:ascii="Times New Roman" w:hAnsi="Times New Roman" w:cs="Times New Roman"/>
          <w:b/>
          <w:b/>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Quelques conseil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 xml:space="preserve">- Le concept de maîtrise de la profondeur est important aux yeux des niçois. De quoi s’agit-il? Une profondeur n’est considérée comme maîtrisée qu’à la seule condition d’être reproduite tous les les jours qu’elles que soient les conditions. </w:t>
      </w:r>
    </w:p>
    <w:p>
      <w:pPr>
        <w:pStyle w:val="Normal"/>
        <w:rPr/>
      </w:pPr>
      <w:r>
        <w:rPr>
          <w:rFonts w:cs="Times New Roman" w:ascii="Times New Roman" w:hAnsi="Times New Roman"/>
          <w:color w:val="000000"/>
        </w:rPr>
        <w:t xml:space="preserve">- La banalisation de la profondeur est dangereuse. Si vous êtes dans un groupe qui possède 6 apnéistes à 60m en poids constant, faites attention à ne pas considérer les 50m difficiles à atteindre 2 mois auparavant comme quantité négligeable. </w:t>
      </w:r>
    </w:p>
    <w:p>
      <w:pPr>
        <w:pStyle w:val="Normal"/>
        <w:rPr/>
      </w:pPr>
      <w:r>
        <w:rPr>
          <w:rFonts w:cs="Times New Roman" w:ascii="Times New Roman" w:hAnsi="Times New Roman"/>
          <w:color w:val="000000"/>
        </w:rPr>
        <w:t>- Le groupe ou la structure qui accueille un apnéiste doit pouvoir répondre à ses attentes. Celles-ci sont la plupart du temps de vouloir descendre profond. Permettez donc à celui-ci de descendre avec une progression raisonnable, sinon ce dernier quittera le club pour une pratique solitaire. C’est la raison principale qui oppose AIDA et la FFESSM. Personne n’étant accueilli favorablement dans un club de la fédération quand il descend déjà à 40m,05 en constant, il se tourne logiquement vers des structures spécialisées comme AIDA</w:t>
      </w:r>
    </w:p>
    <w:p>
      <w:pPr>
        <w:pStyle w:val="Normal"/>
        <w:rPr/>
      </w:pPr>
      <w:r>
        <w:rPr>
          <w:rFonts w:cs="Times New Roman" w:ascii="Times New Roman" w:hAnsi="Times New Roman"/>
          <w:color w:val="000000"/>
        </w:rPr>
        <w:t>- La rigueur est de mise quand on pratique la plongée en apnée. Ainsi ne laissez jamais en tant que moniteur, vos élèves négliger les règles élémentaires de sécurité. Par exemple en poids constant, même si cela vous fait perdre du temps, changez constament le plateau qui termine le cable pour l’ajuster à la profondeur tentée par chaque apnéiste. Ainsi personne ne sera tenté (“pour voir”) de dépasser ses limi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conclus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si la recherche de la profondeur reste une des quêtes importantes des apnéistes, elle doit faire l’objet d’une rigueur importante. On l’a vu, plus que les règles de sécurité, c’est le comportement de chacun qui doit faire l’objet d’un contrôle permanent. Le groupe prend alors toute son importance dans l’éducation de l’apnéiste. Il faut donc multiplier les structures d’accueil en France et donner un rôle important dans les formations de cadres aux apnéistes profonds qui savent seuls de quoi ils parlent. Ce n’est pas en multipliant les textes d’interdictions que l’on évitera les accidents, chacun le sai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laude chapuis </w:t>
      </w:r>
    </w:p>
    <w:p>
      <w:pPr>
        <w:pStyle w:val="Normal"/>
        <w:rPr>
          <w:rFonts w:ascii="Times New Roman" w:hAnsi="Times New Roman" w:cs="Times New Roman"/>
          <w:color w:val="000000"/>
        </w:rPr>
      </w:pPr>
      <w:r>
        <w:rPr>
          <w:rFonts w:cs="Times New Roman" w:ascii="Times New Roman" w:hAnsi="Times New Roman"/>
          <w:color w:val="000000"/>
        </w:rPr>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7:50:00Z</dcterms:created>
  <dc:creator>claude</dc:creator>
  <dc:description/>
  <cp:keywords/>
  <dc:language>en-US</dc:language>
  <cp:lastModifiedBy>claude chapuis</cp:lastModifiedBy>
  <dcterms:modified xsi:type="dcterms:W3CDTF">2020-11-18T08:47:00Z</dcterms:modified>
  <cp:revision>4</cp:revision>
  <dc:subject/>
  <dc:title>En 1988, nos spécialistes du groupe niçois Inspiration Beuchat créaient des stages d’apnée en poids variable</dc:title>
</cp:coreProperties>
</file>